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главног desktop инжењер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гиталну трансформац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ељењу за информатичку подршку, Одсеку за информатичку подршку унутрашњим јединицам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12:18:00Z</dcterms:modified>
  <cp:revision>29</cp:revision>
  <dc:subject/>
  <dc:title>Образац</dc:title>
</cp:coreProperties>
</file>